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поминаний Треть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клиника на Забалке открылась в 1931 г. Называлась она "Поликлиника единого диспансера". Прием больных начался уже с первого дня. Я работала до этого в тубдиспансере. В июле была направлена в поликлинику на Забалке. Заведовал тогда поликлиникой Я.И.Файнгольд. Он работал, примерно, до 1935 г. После него поликлинику возглавлял Л.Г.Астрах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Херсоне был открыт производственный медицинский институт, меня и Шатайло - теперь она работает в поликлинике Водников - направили в институт на учебу. Два года училась тут, потом - В Одесском медицинским институте. Закончила я этот институт в 1937 г. и вернулась в ту же поликлинику, но уже врачом, терапевтом. Помню, там работали доктор Кочергина, доктор Штем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. я эвакуировалась. Потом поликлиникой заведовал доктор Ширяев. После него доктор Фогель Н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ого, как в этом помещении открылась поликлиника, там была амбулатория. Помещение это отдели горсовету некто Шевчен</w:t>
        <w:softHyphen/>
        <w:t>ко, который жил там же, на Забалке. У него был сын по имени Миша. Работал врачом. Это было вскоре после революции. Помню, работали там доктор Зархе и Палецкая. Последняя, кажется, заведовала этой амбулатор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 там и доктор Строганов - офтальмолог и Марк Зильберг, хирург Розенблат. Когда-то, еще задолго до войны, работал там и доктор Медведовский и отоларинголог К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 там зубной кабинет. Примитивную лабораторию организовали при этой поликлинике, примерю, в 1938 г. Основные анализы производились в лаборатории областной больницы, но анализы мочи и крови на РОЭ - на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еликой Отечественной войны, я вернулась в эту же поликлинику. Работала там до 1958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главврач Яков Израилович Файнгольд - был обаятельный человек, очень энергичным, прекрасным организатором. Пользовался большим уважением и любовью всего медицинского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9" w:gutter="0" w:header="0" w:top="13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6:00Z</dcterms:created>
  <dc:creator>Loner-XP</dc:creator>
  <dc:description/>
  <cp:keywords/>
  <dc:language>en-US</dc:language>
  <cp:lastModifiedBy>Loner-XP</cp:lastModifiedBy>
  <dcterms:modified xsi:type="dcterms:W3CDTF">2010-04-20T15:08:00Z</dcterms:modified>
  <cp:revision>2</cp:revision>
  <dc:subject/>
  <dc:title/>
</cp:coreProperties>
</file>