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Серик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нала Тропиных еще девушкой. Мне было лет 17, когда я вступила к ним на работу. Работала на кухне. Их было - 2 брата. Один женатый, другой - холост. Жили они вместе по ул. Советской. Дом у них большой, благоустроенный. Часть помещения сдавалась квартиран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они были хорошие. К прислуге относились хорошо. С питанием там было свободно: никто на куски не смотрел и в рот те</w:t>
        <w:softHyphen/>
        <w:t>се не заглядывал. Что господа ели, то и присл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ила я у них еще в шестнадцатом году. Слышала тогда, что они построили для города больницу. Девочка у них была, дочь. Болела какой-то болезнью. Больницу они в честь ее - своей дочери, говорят, постро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8:00Z</dcterms:created>
  <dc:creator>Loner-XP</dc:creator>
  <dc:description/>
  <cp:keywords/>
  <dc:language>en-US</dc:language>
  <cp:lastModifiedBy>Loner-XP</cp:lastModifiedBy>
  <dcterms:modified xsi:type="dcterms:W3CDTF">2010-04-20T13:02:00Z</dcterms:modified>
  <cp:revision>1</cp:revision>
  <dc:subject/>
  <dc:title/>
</cp:coreProperties>
</file>