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Херсонского адрес-календаря о деятельности Д.Самойловича в Херс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медицинского персонала, командированного в Херсон во время чумы 1783 и 1784 годов особенно отличился доктор Данила Самойлович, зарекомендовавший себя еще ранее в Москве по пресечению чумной эпидемии, занесенной туда войсками, возвратившимися из Турции. Вытребованный князем Потемкиным от С.Петербугской государственной медицинской коллегии в мае 1784 г. Данила Самойлович вскоре по прибытии своем в Херсон заслужил расположение бедствующего населения, успевая часто ласковым словом сделать больше, чем его предшественники строгостью и наказаниями. Не останавливаясь на подробном перечислении принятых Самойловичем мер против дальнейшего развития мора, о котором он выражался: «что это только болезнь прилипчивая, но удобно обуздываемая и пресекаемая», что он доказал дальнейшим прекращением заболеваемости, следует указать лишь на то, что помимо врачевания он занимался микроскопическими исследованиями, результаты которых он описал и оставил для потомства. За свою плодотворную деятельность Самойлович был избран почетным членом С.Петербургской Медицинской Академии и членом иностранных Академий и Обществ: Марсельской, Парижской хирургической, Туринской, Мангеймской и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ерсонский адрес-календарь на 1896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сса, 1895 с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57:00Z</dcterms:created>
  <dc:creator>Loner-XP</dc:creator>
  <dc:description/>
  <cp:keywords/>
  <dc:language>en-US</dc:language>
  <cp:lastModifiedBy>Loner-XP</cp:lastModifiedBy>
  <dcterms:modified xsi:type="dcterms:W3CDTF">2010-04-18T09:12:00Z</dcterms:modified>
  <cp:revision>1</cp:revision>
  <dc:subject/>
  <dc:title>Из Херсонского адрес-календаря о деятельности Д</dc:title>
</cp:coreProperties>
</file>