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р Г.А.Потемкина доктору Даниле Самойловичу – 15 мая 178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ое искусство и прилежание в отправлении звания вашего побудили меня вам поручить главное, по должности медика, наблюдение… всех тех способов, которых употребление есть нужно ко утушению и искоренению открывающихся иногда прилипчивых болез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рсон, потерпевший наиболее от заразы и по соседству с Турцией близкий к сему несчастью должен быть первейшим предметом попечения ваш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0ИД, 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с.357-3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01:00Z</dcterms:created>
  <dc:creator>Loner-XP</dc:creator>
  <dc:description/>
  <cp:keywords/>
  <dc:language>en-US</dc:language>
  <cp:lastModifiedBy>Loner-XP</cp:lastModifiedBy>
  <dcterms:modified xsi:type="dcterms:W3CDTF">2010-04-17T13:08:00Z</dcterms:modified>
  <cp:revision>1</cp:revision>
  <dc:subject/>
  <dc:title>Ордер Г</dc:title>
</cp:coreProperties>
</file>