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обласної науково – практичній конференції лікар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Надання медичної допомоги на засадах сімейної медицини – один з пріоритетних напрямків розвитку охорони здоров’я 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ому рівні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до 40- річчя Комишанської амбулаторії сімейного лікар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Херс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07.10.2016 рік (п`ятниц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а зала міської ради (П поверх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я учасників конференції - 9-00 - 9-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тя конференції  о 10-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ніціатор заходу -  КЗ «Херсонська міська клінічна лікарня                                    ім. А. і О.Тропіних 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ступне слово  - головний лікар  КЗ « Херсонська міська клінічна лікар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м. А. і О.Тропіних»  Ремига Леонід Тимофійович, Заслужений лікар України, голова  Херсонського обласного осередку Всеукраїнського  лікарського товари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вітання від почесних г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Херсонський міський голова Миколаєнко Володимир Васильович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Херсонської обласної державної адміністрації  Січова 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директор Департаменту  охорони здоров`я Херсонської облдержадміністрації Короленко Віктор Миколайович, Заслужений лікар Україн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соціації сімейних лікарів Південного регіону Мавродій Володимир Михайлович, д.м.н., професор (м. Оде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ерша частина конференції 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-30  -  13-00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езид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атор: Бондарева Ліна Володимирівна</w:t>
      </w:r>
      <w:r>
        <w:rPr>
          <w:sz w:val="28"/>
          <w:szCs w:val="28"/>
          <w:lang w:val="uk-UA"/>
        </w:rPr>
        <w:t xml:space="preserve"> – Заступник директора Департамен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Херсонської обласної державної адміністрації – начальник управління з організації медичної допомоги населенню, кандидат наук з державного управління, доцент кафедри державного управління і місцевого самоврядування Херсонського національного технічного університе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жерицька Світлана Віталіївна</w:t>
      </w:r>
      <w:r>
        <w:rPr>
          <w:sz w:val="28"/>
          <w:szCs w:val="28"/>
          <w:lang w:val="uk-UA"/>
        </w:rPr>
        <w:t xml:space="preserve"> - начальник управління охорони здоров`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ерсо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алич Світлана Родіонівна </w:t>
      </w:r>
      <w:r>
        <w:rPr>
          <w:sz w:val="28"/>
          <w:szCs w:val="28"/>
          <w:lang w:val="uk-UA"/>
        </w:rPr>
        <w:t xml:space="preserve">- доктор медичних наук, професор кафедри  акушерства та гінекології №1  Одеського  національного медичного  університету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мига Леонід Тимофійович - </w:t>
      </w:r>
      <w:r>
        <w:rPr>
          <w:sz w:val="28"/>
          <w:szCs w:val="28"/>
          <w:lang w:val="uk-UA"/>
        </w:rPr>
        <w:t>головний лікар  КЗ «Херсонська міська клінічна лікарня ім. А. і О.Тропіних»,  Заслужений лікар України, голова  Херсонського обласного осередку Всеукраїнського  лікарського товарис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оповід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Бондарева Ліна Володимирівна, </w:t>
      </w:r>
      <w:r>
        <w:rPr>
          <w:sz w:val="28"/>
          <w:szCs w:val="28"/>
          <w:lang w:val="uk-UA"/>
        </w:rPr>
        <w:t xml:space="preserve">заступник директора Департаменту охорони здоров`я облдержадміністрації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- «Про стан реформування галузі охорони здоров’я області на засадах сімейної медицини»………………………………………………………………….25 хв.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 «</w:t>
      </w:r>
      <w:r>
        <w:rPr>
          <w:i/>
          <w:sz w:val="28"/>
          <w:szCs w:val="28"/>
        </w:rPr>
        <w:t>Фармаконагляд у практ</w:t>
      </w:r>
      <w:r>
        <w:rPr>
          <w:i/>
          <w:sz w:val="28"/>
          <w:szCs w:val="28"/>
          <w:lang w:val="uk-UA"/>
        </w:rPr>
        <w:t>иці лікаря загальної практики – сімейної медицини»…………………………………………………………………………….10 х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шенична Світлана Василівна</w:t>
      </w:r>
      <w:r>
        <w:rPr>
          <w:sz w:val="28"/>
          <w:szCs w:val="28"/>
          <w:lang w:val="uk-UA"/>
        </w:rPr>
        <w:t xml:space="preserve">, заступник головного лікаря з медичного обслуговування населення КЗ «Херсонська міська клінічна лікарня                         ім. А. і О. Тропіних» </w:t>
      </w:r>
      <w:r>
        <w:rPr>
          <w:i/>
          <w:sz w:val="28"/>
          <w:szCs w:val="28"/>
          <w:lang w:val="uk-UA"/>
        </w:rPr>
        <w:t>- « Історичні аспекти становлення первинної медико – санітарної допомоги в районі» (до 40- річчя Комишанської амбулаторії сімейного лікаря) …………</w:t>
      </w:r>
      <w:r>
        <w:rPr>
          <w:sz w:val="28"/>
          <w:szCs w:val="28"/>
          <w:lang w:val="uk-UA"/>
        </w:rPr>
        <w:t xml:space="preserve">…………………………………………………  </w:t>
      </w:r>
      <w:r>
        <w:rPr>
          <w:i/>
          <w:sz w:val="28"/>
          <w:szCs w:val="28"/>
          <w:lang w:val="uk-UA"/>
        </w:rPr>
        <w:t xml:space="preserve">15 хв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ітвак Акім Ізраїлович,</w:t>
      </w:r>
      <w:r>
        <w:rPr>
          <w:sz w:val="28"/>
          <w:szCs w:val="28"/>
          <w:lang w:val="uk-UA"/>
        </w:rPr>
        <w:t xml:space="preserve"> доцент кафедри філософських і соціально-політичних наук Одеського Регіонального Інституту Державного Управління Національної Академії Державного Управління при Президентові України, кандидат медичних наук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- «Якість управління в медичному закладі»…………………………………  ..20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авродій Володимир Михайлович</w:t>
      </w:r>
      <w:r>
        <w:rPr>
          <w:color w:val="000000"/>
          <w:sz w:val="28"/>
          <w:szCs w:val="28"/>
          <w:lang w:val="uk-UA"/>
        </w:rPr>
        <w:t xml:space="preserve">, доктор медичних наук, професор, заступник головного лікаря з медичної частини лікувально-діагностичного центру «Інто-Сана», </w:t>
      </w:r>
      <w:r>
        <w:rPr>
          <w:b/>
          <w:color w:val="000000"/>
          <w:sz w:val="28"/>
          <w:szCs w:val="28"/>
          <w:lang w:val="uk-UA"/>
        </w:rPr>
        <w:t>Артеменко Валерій Юрійович</w:t>
      </w:r>
      <w:r>
        <w:rPr>
          <w:color w:val="000000"/>
          <w:sz w:val="28"/>
          <w:szCs w:val="28"/>
          <w:lang w:val="uk-UA"/>
        </w:rPr>
        <w:t>, завідуючий відділенням АІТ лікувально-діагностичного центру «Інто-Сана» (м. Одес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«</w:t>
      </w:r>
      <w:r>
        <w:rPr>
          <w:i/>
          <w:color w:val="000000"/>
          <w:sz w:val="28"/>
          <w:szCs w:val="28"/>
          <w:lang w:val="uk-UA"/>
        </w:rPr>
        <w:t>Діагностика та лікування вірусно-бактеріальних пневмоній  на амбулаторному етапі»…………………………………………………………</w:t>
      </w:r>
      <w:r>
        <w:rPr>
          <w:color w:val="000000"/>
          <w:sz w:val="28"/>
          <w:szCs w:val="28"/>
          <w:lang w:val="uk-UA"/>
        </w:rPr>
        <w:t>...</w:t>
      </w:r>
      <w:r>
        <w:rPr>
          <w:i/>
          <w:color w:val="000000"/>
          <w:sz w:val="28"/>
          <w:szCs w:val="28"/>
          <w:lang w:val="uk-UA"/>
        </w:rPr>
        <w:t>20 х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Галич Світлана Родіонівна</w:t>
      </w:r>
      <w:r>
        <w:rPr>
          <w:sz w:val="28"/>
          <w:szCs w:val="28"/>
          <w:lang w:val="uk-UA"/>
        </w:rPr>
        <w:t xml:space="preserve">, доктор медичних наук, професор кафедри акушерства та гінекології №2 Одеського національного медичного університету – </w:t>
      </w:r>
      <w:r>
        <w:rPr>
          <w:i/>
          <w:sz w:val="28"/>
          <w:szCs w:val="28"/>
          <w:lang w:val="uk-UA"/>
        </w:rPr>
        <w:t>«Нормальна та проблемна вагітність: як діяти лікарю первинної ланки?..................………………………………………………………30 хв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мінський Олексій Валентинович</w:t>
      </w:r>
      <w:r>
        <w:rPr>
          <w:sz w:val="28"/>
          <w:szCs w:val="28"/>
          <w:lang w:val="uk-UA"/>
        </w:rPr>
        <w:t xml:space="preserve">, дмн, завідувач відділу радіаційної ендокринології Національного наукового центру радіаційної медицини НАМНУ (м. Київ) - </w:t>
      </w:r>
      <w:r>
        <w:rPr>
          <w:i/>
          <w:sz w:val="28"/>
          <w:szCs w:val="28"/>
          <w:lang w:val="uk-UA"/>
        </w:rPr>
        <w:t>«Інсулінорезистентність, як причина розвитку та основа патогенетичної терапії цукрового діабету другого типу»……………………………………………………………………………….   .30 хв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ерерва 13.00 – 13.3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Кава-брейк з презентаціями фармацевтичних фірм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ження роботи конферен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 частина конференції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  -  15.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а президія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ратор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шенична Світлана Василівна – заступник головного лікаря з медичного обслуговування населення КЗ «Херсонська міська клінічна лікарня ім. А. і О.Тропіни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имюк Людмила Петрівна – </w:t>
      </w:r>
      <w:r>
        <w:rPr>
          <w:sz w:val="28"/>
          <w:szCs w:val="28"/>
          <w:lang w:val="uk-UA"/>
        </w:rPr>
        <w:t>головний терапевт Департаменту охорони здоров`я 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Венгер Ярослава Іванівна</w:t>
      </w:r>
      <w:r>
        <w:rPr>
          <w:sz w:val="28"/>
          <w:szCs w:val="28"/>
          <w:lang w:val="uk-UA"/>
        </w:rPr>
        <w:t xml:space="preserve">, кандидат медичних наук, асистент кафедри сімейної медицини та загальної практики Одеського  Національного Медичного Універси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«Концепція первинної педіатричної допомоги та інтегроване ведення хвороб у дитячому віці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…………..……………………………………………...25 х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тапчук Олександр Васильович</w:t>
      </w:r>
      <w:r>
        <w:rPr>
          <w:sz w:val="28"/>
          <w:szCs w:val="28"/>
          <w:lang w:val="uk-UA"/>
        </w:rPr>
        <w:t xml:space="preserve">, кандидат медичних наук, доцент кафедри внутрішньої медицини №1 Одеського  Національного Медичного Університету – </w:t>
      </w:r>
      <w:r>
        <w:rPr>
          <w:i/>
          <w:sz w:val="28"/>
          <w:szCs w:val="28"/>
          <w:lang w:val="uk-UA"/>
        </w:rPr>
        <w:t>«Можливості лікування цукрового діабету в практиці сімейного лікаря» …………………………………………………………………..25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иженко Наталя Іванівна,</w:t>
      </w:r>
      <w:r>
        <w:rPr>
          <w:sz w:val="28"/>
          <w:szCs w:val="28"/>
          <w:lang w:val="uk-UA"/>
        </w:rPr>
        <w:t xml:space="preserve"> головний лікар Обласного Центру профілактики та боротьби зі СНІДом – </w:t>
      </w:r>
      <w:r>
        <w:rPr>
          <w:i/>
          <w:sz w:val="28"/>
          <w:szCs w:val="28"/>
          <w:lang w:val="uk-UA"/>
        </w:rPr>
        <w:t>«Надання ВІЛ-сервісних послуг на первинному рівні»…………………………………………………………………..20 х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оваль Галина Володимирівна</w:t>
      </w:r>
      <w:r>
        <w:rPr>
          <w:sz w:val="28"/>
          <w:szCs w:val="28"/>
          <w:lang w:val="uk-UA"/>
        </w:rPr>
        <w:t xml:space="preserve">, лікар-фтизіатр, головний позаштатний фтизіатр Департаменту охорони здоров`я облдержадміністрації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–  </w:t>
      </w:r>
      <w:r>
        <w:rPr>
          <w:i/>
          <w:sz w:val="28"/>
          <w:szCs w:val="28"/>
        </w:rPr>
        <w:t>"Інтеграція фтизіатричної служби до закладів охорони здоров'я первинного рівня надання лікувально-профілактичної допомоги</w:t>
      </w:r>
      <w:r>
        <w:rPr>
          <w:i/>
        </w:rPr>
        <w:t>"</w:t>
      </w:r>
      <w:r>
        <w:rPr>
          <w:i/>
          <w:lang w:val="uk-UA"/>
        </w:rPr>
        <w:t>………….</w:t>
      </w:r>
      <w:r>
        <w:rPr>
          <w:i/>
          <w:sz w:val="28"/>
          <w:szCs w:val="28"/>
          <w:lang w:val="uk-UA"/>
        </w:rPr>
        <w:t>20 х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омако Жанна Михайлівна,</w:t>
      </w:r>
      <w:r>
        <w:rPr>
          <w:sz w:val="28"/>
          <w:szCs w:val="28"/>
          <w:lang w:val="uk-UA"/>
        </w:rPr>
        <w:t xml:space="preserve"> завідувачка гастроентерологічним відділенням КЗ «Херсонська міська клінічна лікарня ім. О.С.Лучанського», головний позаштатний гастроентеролог Управління  охорони здоров`я Херсонської міської ради – </w:t>
      </w:r>
      <w:r>
        <w:rPr>
          <w:i/>
          <w:sz w:val="28"/>
          <w:szCs w:val="28"/>
          <w:lang w:val="uk-UA"/>
        </w:rPr>
        <w:t>«Сучасні підходи до лікування захворювання печінки»………………………………………………………………………………..15х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жугостран  Ольга Яківна</w:t>
      </w:r>
      <w:r>
        <w:rPr>
          <w:sz w:val="28"/>
          <w:szCs w:val="28"/>
          <w:lang w:val="uk-UA"/>
        </w:rPr>
        <w:t xml:space="preserve">,  завідувачка відділення санології  Херсонського обласного центру здоров`я та спортивної медицини – </w:t>
      </w:r>
      <w:r>
        <w:rPr>
          <w:i/>
          <w:sz w:val="28"/>
          <w:szCs w:val="28"/>
          <w:lang w:val="uk-UA"/>
        </w:rPr>
        <w:t>«Сучасні підходи до роботи щодо формування здорового способу життя в умовах Центрів первинної медико-санітарної допомоги»...............………………...15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жан Лариса Володимирівна,</w:t>
      </w:r>
      <w:r>
        <w:rPr>
          <w:sz w:val="28"/>
          <w:szCs w:val="28"/>
          <w:lang w:val="uk-UA"/>
        </w:rPr>
        <w:t xml:space="preserve"> завідувачка ендокринологічним відділенням КЗ « Херсонська міська клінічна лікарня ім. А. і О.Тропіних», головний позаштатний ендокринолог Управління  охорони здоров`я Херсонської міської ради - </w:t>
      </w:r>
      <w:r>
        <w:rPr>
          <w:i/>
          <w:sz w:val="28"/>
          <w:szCs w:val="28"/>
          <w:lang w:val="uk-UA"/>
        </w:rPr>
        <w:t>«Інноваційний підхід у лікуванні пацієнтів із цукровим діабетом 2-го типу»…………………………………………………...15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ючне слово - головний лікар  КЗ « Херсонська міська клінічна 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м. А. і О.Тропіних »  Ремига Леонід Тимофій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ведення підсумків, завершення роботи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ча сертифікатів учасникам конференції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1:00Z</dcterms:created>
  <dc:creator>Admin</dc:creator>
  <dc:description/>
  <cp:keywords/>
  <dc:language>en-US</dc:language>
  <cp:lastModifiedBy>Пользователь Windows</cp:lastModifiedBy>
  <dcterms:modified xsi:type="dcterms:W3CDTF">2016-10-04T16:11:00Z</dcterms:modified>
  <cp:revision>87</cp:revision>
  <dc:subject/>
  <dc:title/>
</cp:coreProperties>
</file>