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ниги земского санитарного врача Н.И.Тезякова «Сельскохозяйственные рабочие вообще и пришлые в частности в Херсонской губернии в санитарном отношен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ерсонской губернии весь земский медицинский персонал состоит, не считая Херсонской губернской больницы, из 57 участковых врачей, 8 – санитарных, 162 – фельдшеров, 11 фельдшериц и 9 акушерок. Один участковый врач приходится на 30 тысяч жителей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890 г. … на одного участкового врача пришлось свыше 4-х тысяч больных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книга, Херсон, 1891, с.75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35:00Z</dcterms:created>
  <dc:creator>Ковтун Владимир</dc:creator>
  <dc:description/>
  <cp:keywords/>
  <dc:language>en-US</dc:language>
  <cp:lastModifiedBy>Ковтун Владимир</cp:lastModifiedBy>
  <dcterms:modified xsi:type="dcterms:W3CDTF">2010-04-19T04:57:00Z</dcterms:modified>
  <cp:revision>1</cp:revision>
  <dc:subject/>
  <dc:title/>
</cp:coreProperties>
</file>