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ниги «Труды Херсонского губернского статистического комитета» о пребывании английского врача-филантропа Джона Говарда в Херс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89-179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н Говард прибыл в Херсон в октябре 1789 г. Рекомендательные письма и громкая слава предшествовали ему. Представители английского торгового дома в Москве писали о нем в Херсон коммерции советнику Альбрандту. Последний встретил знаменитого путешественника самым лестным образом: он нанял для него двухэтажный дом на Суворовской улице против губернской гимназ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десь в Херсоне Говард оставался верен самому себе: город наш едва насчитывал несколько лет существования; ясно, как далеки были от благоустройства его больницы, аптеки, тюремный замок и пр., понятно, какой недостаток терпел он в опытных, искусных медиках, с другой стороны свирепствовавшая около Херсона и в Херсоне лихорадка – всё это вместе показало, как благодетельно было для этого города пребывание Говарда. Говард посещал два-три раза в день больницы и тюремный замок, помогал всем несчастным советом и делом, лечил на свой счет всех бедных. Ни холод, ни ненастное время – ничто не могло удержать его от исполнения ежедневных, добровольных обязанност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ы Херсонского губернского статистического комитета, кн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ч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ерсон, 1863, с.255,2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13:00Z</dcterms:created>
  <dc:creator>Loner-XP</dc:creator>
  <dc:description/>
  <cp:keywords/>
  <dc:language>en-US</dc:language>
  <cp:lastModifiedBy>Loner-XP</cp:lastModifiedBy>
  <dcterms:modified xsi:type="dcterms:W3CDTF">2010-04-18T09:28:00Z</dcterms:modified>
  <cp:revision>1</cp:revision>
  <dc:subject/>
  <dc:title>Из книги «Труды Херсонского губернского статистического комитета» о пребывании английского врача-филантропа Джона Говарда в Херсоне</dc:title>
</cp:coreProperties>
</file>