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несения Новороссийского и Бессарабского генерал-губернатора Министру юстиции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 1836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 в Херсоне благоугодные заведения… возведение которых необходимо в скорости по встретившимся, для приличного помещения  и пользования больных, нуждам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ерсонский облгосархив, ф.14, оп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д.1690, л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59:00Z</dcterms:created>
  <dc:creator>Ковтун Владимир</dc:creator>
  <dc:description/>
  <cp:keywords/>
  <dc:language>en-US</dc:language>
  <cp:lastModifiedBy>Ковтун Владимир</cp:lastModifiedBy>
  <dcterms:modified xsi:type="dcterms:W3CDTF">2010-04-19T04:05:00Z</dcterms:modified>
  <cp:revision>1</cp:revision>
  <dc:subject/>
  <dc:title/>
</cp:coreProperties>
</file>