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Херсонского адрес-календаря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ведении Херсонского приказа общественного призрпения до 1869 г. состояли больница на 6 кроватей, дом для умалишенных, богадельня на 200 кроватей и сиротский дом для 50 детей обоего пола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896 год мест в больнице доведено до 120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булаторная лечебница мещанского общества открыта в 1893 году…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чебницей заведует врач… В течение 1894 г. амбулаторных больных в лечебнице было 6259…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рсонский адрес-календарь,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есса, 1896, с.40-4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4:05:00Z</dcterms:created>
  <dc:creator>Ковтун Владимир</dc:creator>
  <dc:description/>
  <cp:keywords/>
  <dc:language>en-US</dc:language>
  <cp:lastModifiedBy>Ковтун Владимир</cp:lastModifiedBy>
  <dcterms:modified xsi:type="dcterms:W3CDTF">2010-04-19T04:11:00Z</dcterms:modified>
  <cp:revision>1</cp:revision>
  <dc:subject/>
  <dc:title/>
</cp:coreProperties>
</file>